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1535</wp:posOffset>
            </wp:positionH>
            <wp:positionV relativeFrom="paragraph">
              <wp:posOffset>-438785</wp:posOffset>
            </wp:positionV>
            <wp:extent cx="42005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1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09245</wp:posOffset>
                </wp:positionV>
                <wp:extent cx="61722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24.35pt;width:485.9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coturismo e Sostenibil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>Il “prodotto parco” nel mercato turist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Workshop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nerdì 29 giugno 20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arco interprovinciale di Montio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all’iniziativa è gratuit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  <w:t>La  Cooperazione  al  cuore  del  Mediterraneo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5580" w:right="-82" w:hanging="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7:00Z</dcterms:created>
  <dc:creator>Formez</dc:creator>
  <dc:description/>
  <dc:language>en-US</dc:language>
  <cp:lastModifiedBy>PORTATILE</cp:lastModifiedBy>
  <cp:lastPrinted>2006-11-22T15:27:00Z</cp:lastPrinted>
  <dcterms:modified xsi:type="dcterms:W3CDTF">2012-06-19T10:27:00Z</dcterms:modified>
  <cp:revision>2</cp:revision>
  <dc:subject/>
  <dc:title>Scheda partecipazione convegno</dc:title>
</cp:coreProperties>
</file>